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Abstimmungsresultat „Faire Ferie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Alles für die Katz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antonale Initiative „Für faire Ferien“, für die an vorderster Stelle der VPOD kämpfte, hat mit 38,3% Ja-Stimmen kein berauschendes Ergebnis erzielt. Über 40% Ja-Stimmen wäre als Achtungserfolg gewertet wo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Quantum Gluck blieb uns versagt: Die Initiative kam ausgerechnet zum Zeitpunkt eines wirtschaftlichen Abschwungs, der starke Verunsicherung verbreitete und das Resultat negativ beeinflusste.</w:t>
      </w:r>
    </w:p>
    <w:p>
      <w:pPr>
        <w:pStyle w:val="Normal"/>
        <w:autoSpaceDE w:val="false"/>
        <w:spacing w:before="0" w:after="120"/>
        <w:rPr>
          <w:rFonts w:ascii="Arial" w:hAnsi="Arial" w:cs="Arial"/>
          <w:sz w:val="20"/>
          <w:szCs w:val="20"/>
          <w:lang w:val="de-CH"/>
        </w:rPr>
      </w:pPr>
      <w:r>
        <w:rPr>
          <w:rFonts w:cs="Arial" w:ascii="Arial" w:hAnsi="Arial"/>
          <w:sz w:val="20"/>
          <w:szCs w:val="20"/>
          <w:lang w:val="de-CH"/>
        </w:rPr>
        <w:t>Zwar haben wir den Abstimmungskampf verloren, aber eine wichtige Errungenschaft gewonnen: Nach unserer Kampagne stellt niemand mehr in Frage, dass fünf Wochen Ferien ein Mindeststandard sind - weder die Medien, noch die Parteien, noch die Zürcher Regierung. Der Trend zu mehr Ferien geht ungebrochen weiter. Bereits verschiedene Zürcher Gemeinden führten die fünfte Ferienwoche ein, ab diesem Jahr gilt sie auch in den beiden Basler Halbkantonen als Mindeststandard. An dieser Mindestgrösse müssen sich künftig alle Arbeitgeber messen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POD wird sich weiterhin für die Angleichung der Ferienbedingungen im Kanton Zürich an die übrige Schweiz einsetzen. Im Speziellen wird er sich für entlastende Massnahmen bei den Gesundheitsberufen engagieren. Wer rund um die Uhr arbeitet, darf nicht schlechter gestellt sein als die Mehrheit der Beschäftigten in der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en VPOD ist der Kompromiss, der im Sommer eine Minderheit des Kantonsrats vorgeschlagen hat, durchaus ein gangbares Modell: stufenweise Einführung der fünften Ferienwoche in den nächsten Jahren. Und selbstverständlich werden wir uns für viele Ja-Stimmen am 11. März 2012 für die eidgenössische Initiative für die sechste Ferienwoche ein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Christoph Lip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Informationen VPOD Zürich, Februar 2012.</w:t>
        <w:br/>
        <w:t>VPOD ZH Kanton &gt; Ferien. Abstimmung. 2012-02-01.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04:00Z</dcterms:created>
  <dc:creator>Beat Schaffer</dc:creator>
  <dc:description/>
  <dc:language>en-US</dc:language>
  <cp:lastModifiedBy>Beat Schaffer</cp:lastModifiedBy>
  <dcterms:modified xsi:type="dcterms:W3CDTF">2012-02-05T16:04:00Z</dcterms:modified>
  <cp:revision>2</cp:revision>
  <dc:subject/>
  <dc:title/>
</cp:coreProperties>
</file>